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20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L’UNIONE MONTANA ALTA VAL NURE (P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PROCEDURA NEGOZIATA AI SENSI DELL’ART. 1 COMMA 2 L. 120/2020 PER L'AFFIDAMENTO DEL SERVIZIO DI COMUNITA’ ALLOGGIO PER ANZIANI SITA IN FERRIERE (PC). PERIODO 01.01.2023 – 31.12.2026.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2E74B5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9452259AE0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58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L’UNIONE MONTANA ALTA VAL NURE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PROCEDURA NEGOZIATA AI SENSI DELL’ART. 1 COMMA 2 L. 120/2020 PER L'AFFIDAMENTO DEL SERVIZIO DI COMUNITA’ ALLOGGIO PER ANZIANI SITA IN FERRIERE (PC). PERIODO 01.01.2023 – 31.12.2026.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9452259AE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l’ Unione Montana Alta Val Nure </w:t>
      </w:r>
      <w:r>
        <w:rPr>
          <w:bCs/>
          <w:color w:val="000000"/>
          <w:sz w:val="22"/>
          <w:szCs w:val="22"/>
        </w:rPr>
        <w:t>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a stessa Unione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4:00Z</dcterms:created>
  <dc:creator>ced</dc:creator>
  <dc:description/>
  <cp:keywords/>
  <dc:language>en-US</dc:language>
  <cp:lastModifiedBy>Sartori, Tania</cp:lastModifiedBy>
  <cp:lastPrinted>2013-06-05T09:12:00Z</cp:lastPrinted>
  <dcterms:modified xsi:type="dcterms:W3CDTF">2022-10-18T06:43:00Z</dcterms:modified>
  <cp:revision>21</cp:revision>
  <dc:subject/>
  <dc:title>Al fine di ridurre al minimo le esclusioni dalla gara per inesattezze e/o omissioni si raccomanda vivamente di usare il presen</dc:title>
</cp:coreProperties>
</file>